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A�N�Z�����[�^�</w:t>
      </w:r>
      <w:r>
        <w:rPr/>
        <w:t>֘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060turbo ��������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4,000�~�i�ō� 4,2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 xml:space="preserve">莝���� </w:t>
      </w:r>
      <w:r>
        <w:rPr/>
        <w:t>060turbo �̓��_����������A�P���</w:t>
      </w:r>
      <w:r>
        <w:rPr>
          <w:rtl w:val="true"/>
        </w:rPr>
        <w:t>ق</w:t>
      </w:r>
      <w:r>
        <w:rPr/>
        <w:t>ǂ̃p�t�H�[�}���X�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s����C�ł��B�</w:t>
      </w:r>
      <w:r>
        <w:rPr>
          <w:rtl w:val="true"/>
        </w:rPr>
        <w:t>܂</w:t>
      </w:r>
      <w:r>
        <w:rPr/>
        <w:t>��</w:t>
      </w:r>
      <w:r>
        <w:rPr/>
        <w:t>AEDO �������ɐ����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]������́A��C��]�̒������𓯕��̏�A060turbo �𕾎Ђ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艺�����</w:t>
      </w:r>
      <w:r>
        <w:rPr/>
        <w:t>B��p�� 4,000 �~�i�ŕ�4,200 �~�j�ƂȂ�</w:t>
      </w:r>
      <w:r>
        <w:rPr>
          <w:rtl w:val="true"/>
        </w:rPr>
        <w:t>܂</w:t>
      </w:r>
      <w:r>
        <w:rPr/>
        <w:t>����</w:t>
      </w:r>
      <w:r>
        <w:rPr/>
        <w:t>A���ւ̗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</w:t>
      </w:r>
      <w:r>
        <w:rPr/>
        <w:t>S�������B�ԑ��̗A����͕��Ђ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